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"/>
        <w:gridCol w:w="1037"/>
        <w:gridCol w:w="85"/>
        <w:gridCol w:w="689"/>
        <w:gridCol w:w="975"/>
        <w:gridCol w:w="462"/>
        <w:gridCol w:w="476"/>
        <w:gridCol w:w="465"/>
        <w:gridCol w:w="114"/>
        <w:gridCol w:w="192"/>
        <w:gridCol w:w="600"/>
        <w:gridCol w:w="927"/>
        <w:gridCol w:w="244"/>
        <w:gridCol w:w="1571"/>
        <w:gridCol w:w="270"/>
        <w:gridCol w:w="271"/>
        <w:gridCol w:w="532"/>
        <w:gridCol w:w="228"/>
        <w:gridCol w:w="302"/>
        <w:gridCol w:w="21"/>
        <w:gridCol w:w="28"/>
      </w:tblGrid>
      <w:tr>
        <w:trPr>
          <w:trHeight w:val="596" w:hRule="atLeast"/>
          <w:cantSplit w:val="true"/>
        </w:trPr>
        <w:tc>
          <w:tcPr>
            <w:tcW w:w="3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10" w:type="dxa"/>
            <w:gridSpan w:val="19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2395</wp:posOffset>
                  </wp:positionV>
                  <wp:extent cx="594550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-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DANH SÁCH ĐĂNG KÝ THI ĐẤ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8760</wp:posOffset>
                      </wp:positionH>
                      <wp:positionV relativeFrom="paragraph">
                        <wp:posOffset>229870</wp:posOffset>
                      </wp:positionV>
                      <wp:extent cx="588645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5pt;height:19.75pt;mso-wrap-distance-left:9.05pt;mso-wrap-distance-right:9.05pt;mso-wrap-distance-top:0pt;mso-wrap-distance-bottom:0pt;margin-top:18.1pt;mso-position-vertical-relative:text;margin-left:4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73" w:firstLine="72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</w:p>
          <w:p>
            <w:pPr>
              <w:pStyle w:val="Normal"/>
              <w:spacing w:before="120" w:after="12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VÔ ĐỊCH QUỐC GIA - EXIMBANK 2013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ông Lam Nghệ An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àng- Vàng –Vàng - Xanh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21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ỏ - Đen - Đen - Đe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hệ An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nh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/5/2013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4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g00</w:t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áo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B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iết Nam 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Thanh V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Âu Văn H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Danny Van Bakel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hu Khánh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Quế Ngọc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Xuân Thành    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Phạm Mạnh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oàn Minh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Trần Đình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Nyirenda Victo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Hector Hughtun K.V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Kisekka Hen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Ngô Hoàng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hanh Khi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Trọng Hoàng©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alza Willis De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Ngọc Quố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Trần Phi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rường X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Vũ Qua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ế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Hồ Khắc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ũ 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Đình Đồ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ương Đình Kh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ang T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Nhân( C 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ửu Ph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ữu Ph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Sơn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Quốc Th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ương Quố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ồng Quang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ồng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Hữu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Hoàng Văn Bình 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H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Hồ Sỹ S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Dương Văn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Quế Ngọc M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Nguyễn Thanh Diệp( 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Trần Nguyên Mạnh 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ảnh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Nguyễn Văn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Đứ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oàng Phát Thierr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Công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Đứ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Bryan Kavin Elro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guyễn Thà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6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Nguyễn Rodgers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Phong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7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Nguyễn Hữu Thắng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Trần Bình Sự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7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266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ùng Đình Dũng</w:t>
            </w:r>
          </w:p>
        </w:tc>
        <w:tc>
          <w:tcPr>
            <w:tcW w:w="1719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439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ơng Đức Chiến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2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Văn Kiên</w:t>
            </w:r>
          </w:p>
        </w:tc>
        <w:tc>
          <w:tcPr>
            <w:tcW w:w="1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439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Ngọc Minh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2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uyễn Duy Phú</w:t>
            </w:r>
          </w:p>
        </w:tc>
        <w:tc>
          <w:tcPr>
            <w:tcW w:w="171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43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hạm Văn Quang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55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iều phối viên     </w:t>
            </w:r>
            <w:r>
              <w:rPr>
                <w:rFonts w:cs="Times New Roman" w:ascii="Times New Roman" w:hAnsi="Times New Roman"/>
                <w:b/>
                <w:sz w:val="24"/>
              </w:rPr>
              <w:t>Nguyễn Quang Huy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05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iám sát  trận đấu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ý tên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296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</w:rPr>
            </w:r>
          </w:p>
        </w:tc>
        <w:tc>
          <w:tcPr>
            <w:tcW w:w="3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3:20:00Z</dcterms:created>
  <dc:creator>User</dc:creator>
  <dc:description/>
  <dc:language>en-US</dc:language>
  <cp:lastModifiedBy>Duc Manh</cp:lastModifiedBy>
  <cp:lastPrinted>2013-03-29T15:32:00Z</cp:lastPrinted>
  <dcterms:modified xsi:type="dcterms:W3CDTF">2013-05-18T13:20:00Z</dcterms:modified>
  <cp:revision>2</cp:revision>
  <dc:subject/>
  <dc:title/>
</cp:coreProperties>
</file>