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"/>
        <w:gridCol w:w="1037"/>
        <w:gridCol w:w="85"/>
        <w:gridCol w:w="689"/>
        <w:gridCol w:w="975"/>
        <w:gridCol w:w="462"/>
        <w:gridCol w:w="476"/>
        <w:gridCol w:w="465"/>
        <w:gridCol w:w="114"/>
        <w:gridCol w:w="192"/>
        <w:gridCol w:w="600"/>
        <w:gridCol w:w="927"/>
        <w:gridCol w:w="244"/>
        <w:gridCol w:w="1571"/>
        <w:gridCol w:w="270"/>
        <w:gridCol w:w="271"/>
        <w:gridCol w:w="532"/>
        <w:gridCol w:w="228"/>
        <w:gridCol w:w="302"/>
        <w:gridCol w:w="21"/>
        <w:gridCol w:w="28"/>
      </w:tblGrid>
      <w:tr>
        <w:trPr>
          <w:trHeight w:val="596" w:hRule="atLeast"/>
          <w:cantSplit w:val="true"/>
        </w:trPr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9210</wp:posOffset>
                  </wp:positionV>
                  <wp:extent cx="5942330" cy="7950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NH SÁCH ĐĂNG KÝ THI ĐẤ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229870</wp:posOffset>
                      </wp:positionV>
                      <wp:extent cx="588645" cy="25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5pt;height:19.75pt;mso-wrap-distance-left:9.05pt;mso-wrap-distance-right:9.05pt;mso-wrap-distance-top:0pt;mso-wrap-distance-bottom:0pt;margin-top:18.1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73" w:firstLine="72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</w:p>
          <w:p>
            <w:pPr>
              <w:pStyle w:val="Normal"/>
              <w:spacing w:before="120" w:after="12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VÔ ĐỊCH QUỐC GIA - EXIMBANK 2013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>K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IENLONG BANK-KIÊN GIANG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ĐỒNG NA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àng-VàngVàng/Xanh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21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Đỏ - Đen – Đen/Xa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P  Rạch Giá-Kiên Giang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21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iên Gia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5/08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2013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21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00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VTC5</w:t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áo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Việt  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an Thanh V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Ph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ny Van Bakel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Chí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Khánh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ao Thi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Xuân Thành    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Minh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ấn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irenda Victo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uấn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ekka Hen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Công Thu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anh Khiê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Kiê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ặng Văn Thành</w:t>
            </w:r>
            <w:r>
              <w:rPr>
                <w:rFonts w:cs="Times New Roman" w:ascii="Times New Roman" w:hAnsi="Times New Roman"/>
                <w:lang w:val="en-US"/>
              </w:rPr>
              <w:t xml:space="preserve">  (C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iệm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Quố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Mi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rường Xuy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ưu Ngọc Hùng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Thế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ũ 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ặng Qua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Đình Kh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Phúc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Nh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ặng Duy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ữu Ph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ũ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Quốc Th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ương Hồ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hồng Quang Trung</w:t>
            </w:r>
            <w:r>
              <w:rPr>
                <w:rFonts w:cs="Times New Roman" w:ascii="Times New Roman" w:hAnsi="Times New Roman"/>
                <w:lang w:val="en-US"/>
              </w:rPr>
              <w:t xml:space="preserve"> (C 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Felix Gbenga Ajal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C 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Thạ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H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ương Văn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Hưng 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ễn Thanh Diệp( 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õ Ngọc T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i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ễn Văn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endrich Josep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K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8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</w:rPr>
              <w:t>Vũ Đức Sơn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 (GK 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ng Phát Thier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8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g. Hằng Tcheuko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eiman O. Abdulla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guyễn Thành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guyễn Rodgers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guyễn Minh Phong 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Lại Hồng Vân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ký tên)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LV trưởng: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rần Bình S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ý tên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rọng tài</w:t>
            </w:r>
          </w:p>
        </w:tc>
        <w:tc>
          <w:tcPr>
            <w:tcW w:w="3266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guyễn Quốc Hùng  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</w:rPr>
              <w:t>Trợ lý 1</w:t>
            </w:r>
          </w:p>
        </w:tc>
        <w:tc>
          <w:tcPr>
            <w:tcW w:w="3439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guyễn Anh Toà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rọng tài thứ 4</w:t>
            </w:r>
          </w:p>
        </w:tc>
        <w:tc>
          <w:tcPr>
            <w:tcW w:w="32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Hiền Triết</w:t>
            </w:r>
          </w:p>
        </w:tc>
        <w:tc>
          <w:tcPr>
            <w:tcW w:w="17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</w:rPr>
              <w:t>Trợ lý 2</w:t>
            </w:r>
          </w:p>
        </w:tc>
        <w:tc>
          <w:tcPr>
            <w:tcW w:w="343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guyễn Vũ Hải Phi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Giám sát trận đấu </w:t>
            </w:r>
          </w:p>
        </w:tc>
        <w:tc>
          <w:tcPr>
            <w:tcW w:w="32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guyễn Trọng Lợi</w:t>
            </w:r>
          </w:p>
        </w:tc>
        <w:tc>
          <w:tcPr>
            <w:tcW w:w="17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Giám sát trọng tài </w:t>
            </w:r>
          </w:p>
        </w:tc>
        <w:tc>
          <w:tcPr>
            <w:tcW w:w="343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hạm Chu thiệ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5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Điều phối viên: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Trương Hiể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 trận đấ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ý tên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2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ascii=".VnTime" w:hAnsi=".VnTime" w:eastAsia="Times New Roman" w:cs="Arial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ascii=".VnTime" w:hAnsi=".VnTime" w:eastAsia="Times New Roman" w:cs="Arial"/>
      <w:b/>
      <w:bCs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Arial"/>
      <w:b/>
      <w:bCs/>
      <w:sz w:val="24"/>
      <w:szCs w:val="20"/>
      <w:lang w:val="en-US"/>
    </w:rPr>
  </w:style>
  <w:style w:type="character" w:styleId="Heading6Char">
    <w:name w:val="Heading 6 Char"/>
    <w:qFormat/>
    <w:rPr>
      <w:rFonts w:ascii=".VnTime" w:hAnsi=".VnTime" w:eastAsia="Times New Roman" w:cs="Arial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7:00Z</dcterms:created>
  <dc:creator>ThiDau</dc:creator>
  <dc:description/>
  <dc:language>en-US</dc:language>
  <cp:lastModifiedBy>Hieufish</cp:lastModifiedBy>
  <cp:lastPrinted>2013-08-25T16:25:00Z</cp:lastPrinted>
  <dcterms:modified xsi:type="dcterms:W3CDTF">2013-08-25T09:37:00Z</dcterms:modified>
  <cp:revision>2</cp:revision>
  <dc:subject/>
  <dc:title/>
</cp:coreProperties>
</file>